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河北省知识产权管理体系贯标认证拟补助项目名单</w:t>
      </w:r>
    </w:p>
    <w:p>
      <w:pPr>
        <w:pStyle w:val="Style19"/>
        <w:widowControl/>
        <w:spacing w:lineRule="exact" w:line="540" w:before="225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230505</wp:posOffset>
                </wp:positionV>
                <wp:extent cx="8921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124"/>
                              <w:gridCol w:w="1305"/>
                              <w:gridCol w:w="765"/>
                              <w:gridCol w:w="4791"/>
                              <w:gridCol w:w="134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认证类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认证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盛鹏化工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华北制药华恒药业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普尼医疗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电建集团河北省电力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业电缆集团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交通投资集团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东泉机械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爱默里（河北）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利时捷生物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工大科雅能源科技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正中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技投机械设备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安诺自动化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科技大学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业之源新材料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萌帮水溶肥料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润博发工具有限责任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常山生化药业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轩竹生物科技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工业职业技术学院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化工医药职业技术学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怡达食品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润农欣生物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神栗食品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禾柏生物技术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山庄老酒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晶禾电子技术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斯必高空气冷却技术（张家口）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科恒电子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雪川农业集团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鼎威化工装备工程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蔚县景蔚五谷香米业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兴柏农业科技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连顺农业发展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冶科技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赤城县盛丰农业技术发展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凯盛医药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盛源薯业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海山实业发展总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云中牧场食品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瑞泰食品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斯普荣服饰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卉原建材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永昌源果仁食品有限责任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天成印刷科技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林海油脂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长安密封技术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木兰菌业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原轼新型材料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十八里食品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宣化华泰矿冶机械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优格玛工业技术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骞海鼓风机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未名健长幸医疗健康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天龙科技发展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宏启胜精密电子（秦皇岛）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爱迪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技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康姿百德集团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秦启新材料技术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日福陶瓷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首耐新材料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视听机械研究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戎马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华恒生物工程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军之友装具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海纳电测仪器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泰和安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山海关工务器材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环绿建集成房屋科技河北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瀚丰长白结晶器有限责任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通桥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哈电集团（秦皇岛）重型装备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浩昌杰环保科技发展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盛森磨具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国华科技国际工程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久兴机械制造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华洋自动化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固安科宇鑫鹏自动化控制设备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凯伦新材料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宏宇泰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鑫开泰输送机械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宇阳泽丽防水材料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京东管业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中铁航机电技术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学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美印信息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凯捷脱硫石膏制品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讴辰光电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国美新型建材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英博电气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宝利输变电设备制造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仪电气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贝克杰森食品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金润智通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临空集团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科森电器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康杰通风材料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奥瑞拓能源科技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固安翌光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仁心药业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固安迪诺斯环保设备制造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风华环保科技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朔程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凯越化工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泽田依诺机械设备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思诺流体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莱凯机械设备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金桥纺机配件制造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华宇创新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安达电气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欧克新型材料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三晶电子材料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博迈德生物科技（固安）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芝麻官食品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固安航天兴邦机械制造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蓝箭橡胶机带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固安林科特生物工程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利能源发展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固安萨牌电器设备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泰谷咖啡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佳创机械设备制造（固安）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宙清环保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大自然石材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金源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木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涿州天保建筑体系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诚和龙盛电力工程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益龄生物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大宾美术用品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蕈康堂生物科技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仁通永盛机械设备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肃宁县中原纺织有限责任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涿州嘉华铝业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四星光热玻璃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京海悦康电子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中天邦正生物科技股份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石油集团东方地球物理勘探有限责任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高大宏业塑料制品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松源华兴（涿州）干燥设备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天成药业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宇天材料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恒盛泵业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普康医疗设备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昊达电力设备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立中车轮制造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深海电器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涿州北方重工设备设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铭洋自动化技术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翔天科技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恒通管件集团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光德流体控制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义博通信设备集团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富强油脂有限责任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爱彼爱和新材料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传树建材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精致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海恩橡塑制品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彩客新材料科技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伦特化工集团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朗锐包装技术（沧州）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光德罐阀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汇中管道装备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恒源线缆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省盐山县电力管件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华能耐火保温材料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智友机电制造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中北电力金具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海乾威钢管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天龙防爆工具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绿源水处理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诚铸机械集团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益民五金制造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丘市召明电力设备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骄阳焊工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骅市康田医疗器械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晶耀前进汽车灯具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星辰工程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御芝林药业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同业冶金科技有限责任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通络药业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橡胶总厂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钢铁集团沙河中关铁矿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瑞丰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三厦厨具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东劲液压橡塑制品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柏乡县锦宝石新材料开发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奇佳工程材料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海蓝轴承制造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裕铁信交通科技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卓泰肥业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冀州中意复合材料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红日生物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华久金属制品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卡玛液压机械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空调工程安装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汇工（河北）机械集团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京华制管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劳特斯新材料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天茂印染有限责任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道荣新能源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网河北省电力有限公司衡水供电分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瑞格纺织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首科铁路器材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宗申戈梅利农业机械制造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纳科诺尔精轧科技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仁慈医药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润泰救援装备科技河北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亮佳门业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沣川生物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慧桥复合材料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利江生物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美航电子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根力多生物科技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浓之湾生态农业邯郸市肥乡区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德发轴承制造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爱妈咪玩具河北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星远电子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圣壮农业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固耐安工业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贝特佳玩具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泰荣能源装备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康飞塑业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唯沃环境工程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共赢装备制造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智建机械制造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涉县金隅水泥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鸡泽县天下红辣椒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钜兴智能装备制造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华正塑料包装有限责任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秦合重科金属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威利邦木业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海天建设有限公司管桩分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美实业集团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峰煤焦化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纺织机械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牛电缆河北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鼐沃流体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源沃肥业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宜邦机械科技（邯郸市）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鼎康粮油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硕泉泵业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复兴区新世管业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圣奥化妆品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洺泉泵业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金甲节能环保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东润紧固件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磁县宝岛塑胶鞋业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钦餐食品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鲁旺建设工程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隆达利科技发展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百缝制线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北冶建工程建设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京峰钢结构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布劳（中国）精酿啤酒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涉县清漳水泥制造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洁雅卫生用品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兆宏机械泵业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万兴农业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冶南方邯郸武彭炉衬新材料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威达蓝海环保科技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光牌面业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盛源科技设备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金泰包装材料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京华派克邯郸机械科技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华裕永诚食品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汇亚新材料集团股份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新裕德畜牧机械科技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双天机械制造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圣航粉末冶金河北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仓生态农业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凯瑞化工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泰泷实业（河北）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同发铁路工程集团铭豪高速铁路器材制造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凌爵皮革有限责任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智科技（河北）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阿木森滤纸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华丰能源科技发展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百盛源电力科技咨询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东汝阿胶制药股份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正农牧业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鸿新源化工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蓝禄再生资源利用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润基科技有限责任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美星化工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北美赛皮革有限公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双吉化工有限公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595.3pt;mso-wrap-distance-left:9pt;mso-wrap-distance-right:9pt;mso-wrap-distance-top:0pt;mso-wrap-distance-bottom:0pt;margin-top:18.1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124"/>
                        <w:gridCol w:w="1305"/>
                        <w:gridCol w:w="765"/>
                        <w:gridCol w:w="4791"/>
                        <w:gridCol w:w="134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认证类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认证类别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盛鹏化工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华北制药华恒药业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普尼医疗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电建集团河北省电力勘测设计研究院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业电缆集团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交通投资集团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东泉机械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爱默里（河北）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利时捷生物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工大科雅能源科技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正中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技投机械设备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安诺自动化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科技大学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业之源新材料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萌帮水溶肥料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润博发工具有限责任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常山生化药业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轩竹生物科技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工业职业技术学院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化工医药职业技术学院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怡达食品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润农欣生物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神栗食品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禾柏生物技术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山庄老酒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晶禾电子技术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斯必高空气冷却技术（张家口）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科恒电子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雪川农业集团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鼎威化工装备工程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蔚县景蔚五谷香米业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兴柏农业科技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连顺农业发展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冶科技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赤城县盛丰农业技术发展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凯盛医药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盛源薯业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海山实业发展总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云中牧场食品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瑞泰食品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斯普荣服饰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卉原建材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永昌源果仁食品有限责任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天成印刷科技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林海油脂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长安密封技术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木兰菌业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原轼新型材料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十八里食品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宣化华泰矿冶机械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优格玛工业技术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骞海鼓风机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未名健长幸医疗健康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天龙科技发展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宏启胜精密电子（秦皇岛）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爱迪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技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康姿百德集团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秦启新材料技术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日福陶瓷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首耐新材料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视听机械研究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戎马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华恒生物工程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军之友装具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海纳电测仪器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泰和安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山海关工务器材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环绿建集成房屋科技河北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瀚丰长白结晶器有限责任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通桥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哈电集团（秦皇岛）重型装备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浩昌杰环保科技发展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盛森磨具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国华科技国际工程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久兴机械制造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华洋自动化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固安科宇鑫鹏自动化控制设备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凯伦新材料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宏宇泰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鑫开泰输送机械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宇阳泽丽防水材料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京东管业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中铁航机电技术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学院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美印信息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凯捷脱硫石膏制品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讴辰光电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国美新型建材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英博电气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宝利输变电设备制造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美仪电气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贝克杰森食品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金润智通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临空集团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科森电器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康杰通风材料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奥瑞拓能源科技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固安翌光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仁心药业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固安迪诺斯环保设备制造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风华环保科技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朔程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凯越化工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泽田依诺机械设备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思诺流体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莱凯机械设备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金桥纺机配件制造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华宇创新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安达电气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欧克新型材料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三晶电子材料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博迈德生物科技（固安）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芝麻官食品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固安航天兴邦机械制造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蓝箭橡胶机带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固安林科特生物工程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利能源发展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固安萨牌电器设备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泰谷咖啡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佳创机械设备制造（固安）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宙清环保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大自然石材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金源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木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涿州天保建筑体系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诚和龙盛电力工程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益龄生物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大宾美术用品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蕈康堂生物科技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仁通永盛机械设备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肃宁县中原纺织有限责任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涿州嘉华铝业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四星光热玻璃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京海悦康电子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中天邦正生物科技股份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石油集团东方地球物理勘探有限责任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高大宏业塑料制品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松源华兴（涿州）干燥设备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天成药业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宇天材料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恒盛泵业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普康医疗设备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昊达电力设备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立中车轮制造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深海电器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涿州北方重工设备设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铭洋自动化技术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翔天科技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恒通管件集团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光德流体控制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义博通信设备集团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富强油脂有限责任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爱彼爱和新材料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传树建材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精致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海恩橡塑制品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彩客新材料科技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伦特化工集团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朗锐包装技术（沧州）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光德罐阀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汇中管道装备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恒源线缆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省盐山县电力管件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华能耐火保温材料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智友机电制造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中北电力金具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海乾威钢管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天龙防爆工具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绿源水处理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诚铸机械集团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益民五金制造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丘市召明电力设备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骄阳焊工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骅市康田医疗器械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晶耀前进汽车灯具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星辰工程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御芝林药业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同业冶金科技有限责任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通络药业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橡胶总厂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钢铁集团沙河中关铁矿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瑞丰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三厦厨具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东劲液压橡塑制品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柏乡县锦宝石新材料开发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奇佳工程材料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海蓝轴承制造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裕铁信交通科技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卓泰肥业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冀州中意复合材料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红日生物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华久金属制品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卡玛液压机械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空调工程安装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汇工（河北）机械集团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京华制管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劳特斯新材料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天茂印染有限责任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道荣新能源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网河北省电力有限公司衡水供电分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瑞格纺织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首科铁路器材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宗申戈梅利农业机械制造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纳科诺尔精轧科技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仁慈医药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润泰救援装备科技河北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亮佳门业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沣川生物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慧桥复合材料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利江生物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美航电子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根力多生物科技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浓之湾生态农业邯郸市肥乡区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德发轴承制造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爱妈咪玩具河北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星远电子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圣壮农业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固耐安工业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贝特佳玩具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泰荣能源装备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康飞塑业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唯沃环境工程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共赢装备制造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智建机械制造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涉县金隅水泥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鸡泽县天下红辣椒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钜兴智能装备制造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华正塑料包装有限责任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秦合重科金属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威利邦木业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海天建设有限公司管桩分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美实业集团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峰煤焦化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纺织机械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牛电缆河北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鼐沃流体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源沃肥业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宜邦机械科技（邯郸市）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鼎康粮油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硕泉泵业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复兴区新世管业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圣奥化妆品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洺泉泵业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金甲节能环保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东润紧固件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磁县宝岛塑胶鞋业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钦餐食品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鲁旺建设工程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隆达利科技发展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百缝制线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北冶建工程建设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京峰钢结构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布劳（中国）精酿啤酒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涉县清漳水泥制造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洁雅卫生用品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兆宏机械泵业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万兴农业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冶南方邯郸武彭炉衬新材料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威达蓝海环保科技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光牌面业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盛源科技设备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金泰包装材料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京华派克邯郸机械科技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华裕永诚食品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汇亚新材料集团股份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新裕德畜牧机械科技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双天机械制造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圣航粉末冶金河北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仓生态农业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凯瑞化工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泰泷实业（河北）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同发铁路工程集团铭豪高速铁路器材制造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凌爵皮革有限责任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智科技（河北）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阿木森滤纸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华丰能源科技发展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百盛源电力科技咨询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东汝阿胶制药股份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正农牧业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鸿新源化工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蓝禄再生资源利用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润基科技有限责任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美星化工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北美赛皮革有限公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双吉化工有限公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os</cp:lastModifiedBy>
  <cp:lastPrinted>2023-09-19T01:53:00Z</cp:lastPrinted>
  <dcterms:modified xsi:type="dcterms:W3CDTF">2023-09-19T15:13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F2F55ADFC4025A0DE05B202D0A8B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